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u w:val="single"/>
        </w:rPr>
        <w:t>Độc lập - Tự do -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>ĐƠN XIN NGHỈ DƯỠNG SỨC SAU SINH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Giám đốc Bệnh viện ĐKKV Bắc Quảng Bìn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BCH Công đoàn cơ sở Bệnh viện ĐKKV Bắc Quảng Bình</w:t>
      </w:r>
    </w:p>
    <w:p>
      <w:pPr>
        <w:pStyle w:val="Normal"/>
        <w:shd w:fill="FFFFFF" w:val="clear"/>
        <w:spacing w:lineRule="auto" w:line="360" w:before="0" w:after="0"/>
        <w:ind w:left="1350" w:firstLine="720"/>
        <w:rPr>
          <w:rFonts w:ascii="Times New Roman" w:hAnsi="Times New Roman" w:eastAsia="Times New Roman" w:cs="Times New Roman"/>
          <w:color w:val="000000"/>
          <w:kern w:val="0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Trưởng phòng Tổ chức cán bộ</w:t>
      </w:r>
    </w:p>
    <w:p>
      <w:pPr>
        <w:pStyle w:val="Normal"/>
        <w:shd w:fill="FFFFFF" w:val="clear"/>
        <w:spacing w:lineRule="auto" w:line="360" w:before="0" w:after="0"/>
        <w:ind w:firstLine="207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- Trưởng khoa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Tên tôi là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Ngày, tháng, năm sinh:  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Địa chỉ nơi ở hiện tại: 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Đơn vị công tác: .......;  Chức vụ: ...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tháng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năm 2022, tôi có sin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 xml:space="preserve"> con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Sinh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thường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>/ Sinh mổ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) và đã được nghỉ chế độ thai sản theo quy định của nhà nước là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tháng (từ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đến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Tuy nhiên, do sức khỏe còn yếu, không đảm bảo để tiếp tục làm việc nên tôi làm đơn này xin nghỉ chế độ dưỡng sức sau sinh là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05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>/07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ngày (từ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đến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Kính đề nghị Giám đốc Bệnh viện, Quý phòng ban xem xét, tạo điều kiện giúp đỡ tôi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Tôi cam kết sẽ trở lại làm việc đúng thời gian nêu trên và chấp hành đầy đủ các nội quy của đơn vị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Tôi xin chân thành cảm ơn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 xml:space="preserve">Ba Đồn, ngày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 xml:space="preserve"> tháng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>năm 2022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1985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Duyệ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Phòng TCC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 xml:space="preserve">Đại diệ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Công đoàn cơ s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 xml:space="preserve">Ngườ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làm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 xml:space="preserve">(Ký, ghi r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9:00Z</dcterms:created>
  <dc:creator>Vũ Kim Anh</dc:creator>
  <dc:description/>
  <cp:keywords/>
  <dc:language>en-US</dc:language>
  <cp:lastModifiedBy>Administrator</cp:lastModifiedBy>
  <cp:lastPrinted>2021-05-05T07:31:00Z</cp:lastPrinted>
  <dcterms:modified xsi:type="dcterms:W3CDTF">2023-07-10T04:17:00Z</dcterms:modified>
  <cp:revision>7</cp:revision>
  <dc:subject/>
  <dc:title/>
</cp:coreProperties>
</file>