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8pt" to="195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20701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6.3pt" to="310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NGHỈ VIỆC RIÊNG KHÔNG HƯỞNG LƯƠNG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60" w:after="20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0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Giám đốc Bệnh viện đa khoa khu vực Bắc Quảng Bình;</w:t>
      </w:r>
    </w:p>
    <w:p>
      <w:pPr>
        <w:pStyle w:val="Normal"/>
        <w:tabs>
          <w:tab w:val="clear" w:pos="720"/>
          <w:tab w:val="left" w:pos="2835" w:leader="none"/>
          <w:tab w:val="left" w:pos="3206" w:leader="none"/>
        </w:tabs>
        <w:spacing w:lineRule="exact" w:line="300" w:before="160" w:after="0"/>
        <w:ind w:firstLine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rưởng phòng Tổ chức cán bộ;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Lãnh đạo Khoa/Phòng:………………………………...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 w:before="16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Tên tôi là:……………….…………………Sinh năm:…………………..</w:t>
      </w:r>
    </w:p>
    <w:p>
      <w:pPr>
        <w:pStyle w:val="Normal"/>
        <w:spacing w:before="12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(chức danh):…………………………………………………….</w:t>
      </w:r>
    </w:p>
    <w:p>
      <w:pPr>
        <w:pStyle w:val="Normal"/>
        <w:spacing w:before="12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……………………………………………………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kính xin Giám đốc, Phòng Tổ chức cán bộ và Lãnh đạo Khoa/Phòng…………………………….cho phép tôi được nghỉ việc riêng không hưởng lương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: Từ ngày……/……/……..đến hết ngày……/……/……...       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Lý do nghỉ:.……………………...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các giấy tờ liên quan nếu có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và địa chỉ liên hệ khi cần:……………….………………………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tự nguyện đóng 100% tiền BHXH trong thời gian nghỉ không hưởng lương.  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mong Giám đốc, Phòng Tổ chức cán bộ và Lãnh đạo Khoa/Phòng giải quyết cho tôi được nghỉ theo nguyện vọng trên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a Đồn, ngày        tháng       năm 20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0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0"/>
          <w:szCs w:val="28"/>
          <w:lang w:val="fr-FR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544"/>
      </w:tblGrid>
      <w:tr>
        <w:trPr>
          <w:trHeight w:val="89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DUYỆT 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Ý KIẾN CỦA                                                                                            LÃNH ĐẠO KHOA/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80"/>
      </w:tblGrid>
      <w:tr>
        <w:trPr>
          <w:trHeight w:val="451" w:hRule="atLeast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b/>
          <w:b/>
          <w:sz w:val="12"/>
          <w:szCs w:val="26"/>
          <w:lang w:val="fr-FR"/>
        </w:rPr>
      </w:pPr>
      <w:r>
        <w:rPr>
          <w:rFonts w:cs="Times New Roman" w:ascii="Times New Roman" w:hAnsi="Times New Roman"/>
          <w:b/>
          <w:sz w:val="12"/>
          <w:szCs w:val="26"/>
          <w:lang w:val="fr-FR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4"/>
          <w:szCs w:val="26"/>
          <w:lang w:val="fr-FR"/>
        </w:rPr>
      </w:pPr>
      <w:r>
        <w:rPr>
          <w:rFonts w:cs="Times New Roman" w:ascii="Times New Roman" w:hAnsi="Times New Roman"/>
          <w:b/>
          <w:sz w:val="14"/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994" w:gutter="0" w:header="0" w:top="142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tchc</dc:creator>
  <dc:description/>
  <cp:keywords/>
  <dc:language>en-US</dc:language>
  <cp:lastModifiedBy>21AK22</cp:lastModifiedBy>
  <cp:lastPrinted>2020-04-27T09:35:00Z</cp:lastPrinted>
  <dcterms:modified xsi:type="dcterms:W3CDTF">2021-10-28T01:32:00Z</dcterms:modified>
  <cp:revision>10</cp:revision>
  <dc:subject/>
  <dc:title/>
</cp:coreProperties>
</file>