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ĐOÀN VIÊ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ÓNG QUỸ ĐOÀN, ĐOÀN PHÍ QUÝ………NĂM 20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HOA, PHÒNG:……………………..…………………………………..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90"/>
        <w:gridCol w:w="1708"/>
        <w:gridCol w:w="1418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ỹ đoà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oàn ph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ý xác nhậ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</w:rPr>
              <w:t>.000đ/thá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đ/th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 th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</w:rPr>
              <w:t>.000đ/thá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đ/th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h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</w:rPr>
              <w:t>.000đ/thá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đ/th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h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</w:rPr>
              <w:t>.000đ/thá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đ/th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h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</w:rPr>
              <w:t>.000đ/thá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đ/th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h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</w:rPr>
              <w:t>.000đ/thá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đ/th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h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</w:rPr>
              <w:t>.000đ/thá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đ/th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h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</w:rPr>
              <w:t>.000đ/thá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đ/th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h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</w:rPr>
              <w:t>.000đ/thá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đ/th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h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</w:rPr>
              <w:t>.000đ/thá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đ/th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h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</w:rPr>
              <w:t>.000đ/thá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đ/th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h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</w:rPr>
              <w:t>.000đ/thá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đ/th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h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</w:rPr>
              <w:t>.000đ/thá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đ/th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h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</w:rPr>
              <w:t>.000đ/thá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đ/th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h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</w:rPr>
              <w:t>.000đ/thá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đ/th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h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</w:rPr>
              <w:t>.000đ/thá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đ/th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h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</w:rPr>
              <w:t>.000đ/thá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đ/th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h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</w:rPr>
              <w:t>.000đ/thá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đ/th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h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</w:rPr>
              <w:t>.000đ/thá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đ/th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h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</w:rPr>
              <w:t>.000đ/thá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đ/th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h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*Ghi chú:</w:t>
      </w:r>
      <w:r>
        <w:rPr>
          <w:sz w:val="28"/>
          <w:szCs w:val="28"/>
        </w:rPr>
        <w:t xml:space="preserve"> - Đoàn viên nộp đủ </w:t>
      </w:r>
      <w:r>
        <w:rPr>
          <w:sz w:val="28"/>
          <w:szCs w:val="28"/>
          <w:lang w:val="vi-VN"/>
        </w:rPr>
        <w:t>60</w:t>
      </w:r>
      <w:r>
        <w:rPr>
          <w:sz w:val="28"/>
          <w:szCs w:val="28"/>
        </w:rPr>
        <w:t>.000đ/ đồng ch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Đảng viên đang sinh hoạt tại chi đoàn nộp </w:t>
      </w:r>
      <w:r>
        <w:rPr>
          <w:sz w:val="28"/>
          <w:szCs w:val="28"/>
          <w:lang w:val="vi-VN"/>
        </w:rPr>
        <w:t>30</w:t>
      </w:r>
      <w:r>
        <w:rPr>
          <w:sz w:val="28"/>
          <w:szCs w:val="28"/>
        </w:rPr>
        <w:t>.000đ/ đồng ch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Đi học dài hạn trên 3 tháng, nghỉ sinh được miễ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07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i/>
      <w:kern w:val="2"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6:00Z</dcterms:created>
  <dc:creator>NP-COMPUTER</dc:creator>
  <dc:description/>
  <cp:keywords/>
  <dc:language>en-US</dc:language>
  <cp:lastModifiedBy>Administrator</cp:lastModifiedBy>
  <cp:lastPrinted>2021-05-21T14:07:00Z</cp:lastPrinted>
  <dcterms:modified xsi:type="dcterms:W3CDTF">2022-09-07T07:19:00Z</dcterms:modified>
  <cp:revision>11</cp:revision>
  <dc:subject/>
  <dc:title>THỊ ĐOÀN BA ĐỒN</dc:title>
</cp:coreProperties>
</file>