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spacing w:lineRule="auto" w:line="264" w:before="0" w:after="0"/>
        <w:ind w:right="-5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2133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6.8pt" to="195.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8660</wp:posOffset>
                </wp:positionH>
                <wp:positionV relativeFrom="paragraph">
                  <wp:posOffset>508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0.4pt" to="313.8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ĐƠN XIN NGHỈ PHÉP</w:t>
      </w:r>
    </w:p>
    <w:p>
      <w:pPr>
        <w:pStyle w:val="Normal"/>
        <w:shd w:fill="FFFFFF" w:val="clear"/>
        <w:spacing w:lineRule="atLeast" w:line="234" w:before="120" w:after="0"/>
        <w:ind w:left="141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left="141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2513" w:hanging="103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ám đốc Bệnh viện đa khoa khu vực Bắc Quảng Bình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2513" w:hanging="103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ưởng phòng Tổ chức cán bộ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2513" w:hanging="103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ãnh đạo khoa / phòng………………………………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ên tôi là: 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ức vụ/ chức danh nghề nghiệp:</w:t>
        <w:tab/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ơn vị công tác:</w:t>
        <w:tab/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y tôi làm đơn này xin phép Giám đốc, Phòng Tổ chức cán bộ, Lãnh đạo khoa/phòng…………………………….cho tôi được nghỉ phép năm 20…… với thời gian là ….. ngày (từ ngày …./…./…. đến hết ngày …./…./……)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ý do nghỉ: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ơi nghỉ phép: </w:t>
        <w:tab/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mong Giám đốc, Phòng Tổ chức cán bộ, Lãnh đạo khoa/phòng xem xét giải quyết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Ba Đồn, ngày        tháng       năm 20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2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2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Ý kiến của Lãnh đ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oa/phò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tLeast" w:line="23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Người viết đ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"/>
      </w:rPr>
    </w:pPr>
    <w:r>
      <w:rPr>
        <w:rFonts w:eastAsia="Times New Roman" w:cs="Times New Roman" w:ascii="Times New Roman" w:hAnsi="Times New Roman"/>
        <w:i/>
        <w:sz w:val="2"/>
      </w:rPr>
      <w:t xml:space="preserve"> </w:t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"/>
      </w:rPr>
    </w:pPr>
    <w:r>
      <w:rPr>
        <w:rFonts w:cs="Times New Roman" w:ascii="Times New Roman" w:hAnsi="Times New Roman"/>
        <w:i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251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10:00Z</dcterms:created>
  <dc:creator>Admin</dc:creator>
  <dc:description/>
  <cp:keywords/>
  <dc:language>en-US</dc:language>
  <cp:lastModifiedBy>PC</cp:lastModifiedBy>
  <cp:lastPrinted>2020-04-27T09:31:00Z</cp:lastPrinted>
  <dcterms:modified xsi:type="dcterms:W3CDTF">2020-04-27T02:31:00Z</dcterms:modified>
  <cp:revision>4</cp:revision>
  <dc:subject/>
  <dc:title/>
</cp:coreProperties>
</file>