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ÔNG ĐOÀN CS BVĐKKV BẮC Q.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 CÔNG ĐOÀN 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a Đồn, ngày …. tháng …. năm 2023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ẾU BẦU TỔ TRƯỞNG TỔ CÔNG ĐOÀ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2023-2028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Mẫu phiếu dùng cho bầu cử không có số d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3"/>
        <w:gridCol w:w="2268"/>
        <w:gridCol w:w="2780"/>
      </w:tblGrid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ỒNG 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ười bầu cử đánh dấu X vào ô đồng ý hoặc ô không đồng ý tương ứng với họ và tên người trong danh sách bầu c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ÔNG ĐOÀN CS BVĐKKV BẮC Q.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 CÔNG ĐOÀN 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a Đồn, ngày …. tháng …. năm 2023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ẾU BẦU TỔ PHÓ TỔ CÔNG ĐOÀ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2023-2028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Mẫu phiếu dùng cho bầu cử không có số d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3"/>
        <w:gridCol w:w="2268"/>
        <w:gridCol w:w="2780"/>
      </w:tblGrid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ỒNG 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ười bầu cử đánh dấu X vào ô đồng ý hoặc ô không đồng ý tương ứng với họ và tên người trong danh sách bầu cử.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0:00Z</dcterms:created>
  <dc:creator>CHANGE_ME1</dc:creator>
  <dc:description/>
  <cp:keywords/>
  <dc:language>en-US</dc:language>
  <cp:lastModifiedBy>Admin</cp:lastModifiedBy>
  <cp:lastPrinted>2022-08-27T06:53:00Z</cp:lastPrinted>
  <dcterms:modified xsi:type="dcterms:W3CDTF">2023-03-02T03:36:00Z</dcterms:modified>
  <cp:revision>108</cp:revision>
  <dc:subject/>
  <dc:title>ĐẢNG BỘ TỈNH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