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BÁ</w:t>
      </w:r>
      <w:r>
        <w:rPr>
          <w:b/>
        </w:rPr>
        <w:t xml:space="preserve">O CÁO TÌNH HÌNH CÀI ĐẶT ỨNG DỤNG VneID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À ĐĂNG KÝ TÀI KHOẢN ĐỊNH DANH ĐIỆN TỬ MỨC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1417"/>
        <w:gridCol w:w="1701"/>
        <w:gridCol w:w="1843"/>
        <w:gridCol w:w="1433"/>
      </w:tblGrid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oa/ phò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số cán bộ, viên chức, người lao độ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ong đ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Tổng số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đã cài ứng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dụng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V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Tổng số đã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đăng ký tài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khoản định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danh điện tử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mức 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NGƯỜI TỔNG HỢP                                            XÁC NHẬN LÃNH ĐẠ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  <w:lang w:val="en-US"/>
        </w:rPr>
        <w:t>KHOA, PHÒNG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u w:val="single"/>
          <w:lang w:val="en-US"/>
        </w:rPr>
        <w:t>Ghi chú</w:t>
      </w:r>
      <w:r>
        <w:rPr>
          <w:i/>
          <w:lang w:val="en-US"/>
        </w:rPr>
        <w:t>: Các khoa, phòng triển khai thống kê, báo cáo tình hình triển khai cài đặt VneID và tài khoản định danh điện tử mức 2 tại khoa, phòng mình và báo cáo phòng Tổ chức cán bộ theo Bảng tổng hợp trên trước ngày 25/4/2023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before="0" w:after="0"/>
      <w:ind w:firstLine="40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8:00Z</dcterms:created>
  <dc:creator>Sky123.Org</dc:creator>
  <dc:description/>
  <cp:keywords/>
  <dc:language>en-US</dc:language>
  <cp:lastModifiedBy>Administrator</cp:lastModifiedBy>
  <cp:lastPrinted>2022-06-01T08:55:00Z</cp:lastPrinted>
  <dcterms:modified xsi:type="dcterms:W3CDTF">2023-04-24T08:25:00Z</dcterms:modified>
  <cp:revision>3</cp:revision>
  <dc:subject/>
  <dc:title>ĐẢNG BỘ TỈNH QUẢNG BÌNH</dc:title>
</cp:coreProperties>
</file>